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47" w:leader="dot"/>
        </w:tabs>
        <w:spacing w:before="0" w:after="120"/>
        <w:ind w:hanging="284"/>
        <w:jc w:val="right"/>
        <w:rPr/>
      </w:pPr>
      <w:r>
        <w:rPr>
          <w:rFonts w:eastAsia="Calibri"/>
          <w:b/>
          <w:bCs/>
          <w:spacing w:val="-2"/>
          <w:w w:val="105"/>
        </w:rPr>
        <w:t>20…/20</w:t>
      </w:r>
      <w:r>
        <w:rPr/>
        <w:t>…. …………Yarıyılı</w:t>
      </w:r>
    </w:p>
    <w:tbl>
      <w:tblPr>
        <w:tblW w:w="10869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3217"/>
        <w:gridCol w:w="2213"/>
        <w:gridCol w:w="3704"/>
      </w:tblGrid>
      <w:tr>
        <w:trPr>
          <w:trHeight w:val="454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MYO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Öğrenci Adı Soyadı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Bölü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Okul Numaras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Progra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İşletme Ad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425"/>
        <w:gridCol w:w="7796"/>
        <w:gridCol w:w="716"/>
      </w:tblGrid>
      <w:tr>
        <w:trPr>
          <w:trHeight w:val="340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Değerlendirme Kriterler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%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Değerlendirme Standartlar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Mesleki Uygulama Raporu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Mesleki Uygulama Raporu biçim şartlarına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uygun hazırlanmıştır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/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Mesleki Uygulama Raporu biçim şartlarına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kısmen uygun hazırlanmıştır</w:t>
            </w: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Mesleki Uygulama Raporu biçim şartlarına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uygun hazırlanm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Mesleki Uygulama Raporu içerik bakımından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yeterli içeriğe sahiptir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Mesleki Uygulama Raporu içerik bakımından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kısmen yeterli içeriğe sahipti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Mesleki Uygulama Raporu içerik bakımından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yeterli içeriğe sahip değildi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Meslek bilgisini artırm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/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since alanı ile ilgili edindiği mesleki beceri ve tecrübe kazanımlarını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örneklerle açıklamıştır</w:t>
            </w: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since alanı ile ilgili edindiği mesleki beceri ve tecrübe kazanımlarını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kısmen açıkl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since alanı ile ilgili edindiği mesleki beceri ve tecrübe kazanımlarını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açıklayam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Bağımsız çalışma yapabilme ve kendi kendine öğrenme becerisi kazanm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/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 gerçekleştirdiği bireysel çalışma/ çalışmaları işlem basamaklarına göre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tamamıyla açıklamıştır</w:t>
            </w: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 gerçekleştirdiği bireysel çalışma/ çalışmaları işlem basamaklarına göre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kısmen açıkl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 gerçekleştirdiği bireysel çalışma/ çalışmaları işlem basamaklarına göre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açıklayam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 alanı ile ilgili kendi kendine elde ettiği kazanımları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örneklerle açıklamıştır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 alanı ile ilgili kendi kendine elde ettiği kazanımları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kısmen açıkl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/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 alanı ile ilgili kendi kendine elde ettiği kazanımları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açıklayamamıştır</w:t>
            </w: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Takım ruhunu ve ekip olarak çalışmayı öğrenme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/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 ekip çalışması ile ilgili kazanımlarını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örneklerle açıklamıştır</w:t>
            </w: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 ekip çalışması ile ilgili kazanımlarını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kısmen açıkl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 ekip çalışması ile ilgili kazanımlarını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açıklayam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Kariyer planlama ve yönetimi kavramlarını öğrenme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Alanında nitelikli çalışanın sahip olması gereken becerileri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örneklerle açıklamıştır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Alanında nitelikli çalışanın sahip olması gereken becerileri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kısmen açıkl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Alanında nitelikli çalışanın sahip olması gereken becerileri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açıklayam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Alanında kendini geliştirmek için sahip olması gereken becerileri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örneklerle açıklamıştır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Alanında kendini geliştirmek için sahip olması gereken becerileri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kısmen açıkl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/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Alanında kendini geliştirmek için sahip olması gereken becerileri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açıklayamamıştır</w:t>
            </w: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Çalışma ortamında ihtiyaç duyabileceği alanı ile ilgili güncel teknolojileri (yazılım, bilgisayar programları, teknolojik cihaz, alet-ekipman vb.) kullanma becerisi kazanm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 alanı ile ilgili güncel teknolojileri (yazılım, bilgisayar programları, teknolojik cihaz, alet-ekipman vb.) kullanma kazanımlarını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örneklerle açıklamıştır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/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 alanı ile ilgili güncel teknolojileri (yazılım, bilgisayar programları, teknolojik cihaz, alet-ekipman vb.) kullanma kazanımlarını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kısmen açıklamıştır</w:t>
            </w: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/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 alanı ile ilgili güncel teknolojileri (yazılım, bilgisayar programları, teknolojik cihaz, alet-ekipman vb.) kullanma kazanımları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açıklayamamıştır</w:t>
            </w: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4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rPr>
                <w:rFonts w:eastAsia="Calibri"/>
                <w:b/>
                <w:b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spacing w:val="-2"/>
                <w:w w:val="105"/>
                <w:sz w:val="22"/>
                <w:szCs w:val="22"/>
              </w:rPr>
              <w:t>İş sağlığı ve güvenliği, çevre bilinci ve kalite süreçleri hakkında bilgi sahibi olma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center"/>
              <w:rPr>
                <w:rFonts w:eastAsia="Calibri"/>
                <w:b/>
                <w:b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spacing w:val="-2"/>
                <w:w w:val="105"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; iş sağlığı ve güvenliği, çevre bilinci ve kalite süreçlerini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örneklerle açıkl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94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; iş sağlığı ve güvenliği, çevre bilinci ve kalite süreçlerini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kısmen açıkl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94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both"/>
              <w:rPr>
                <w:rFonts w:eastAsia="Calibri"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</w:rPr>
              <w:t xml:space="preserve">İşletmede Mesleki Eğitim uygulaması sürecinde; iş sağlığı ve güvenliği, çevre bilinci ve kalite süreçlerini </w:t>
            </w: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açıklayamamıştı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Öğrencinin Toplam Puan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10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Komisyon Başkanı                                                                                           Danışman Öğretim Eleman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7" w:leader="dot"/>
              </w:tabs>
              <w:autoSpaceDE w:val="false"/>
              <w:spacing w:before="240" w:after="240"/>
              <w:jc w:val="center"/>
              <w:rPr>
                <w:rFonts w:eastAsia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w w:val="105"/>
                <w:sz w:val="22"/>
                <w:szCs w:val="22"/>
              </w:rPr>
              <w:t>Ü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İŞLETMEDE MESLEKİ EĞİTİM DERSİ FİNAL DEĞERLENDİRME RUBRİĞİ</w:t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300480" cy="650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933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KYS.FRM.023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8.0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7.06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51.25pt;mso-wrap-distance-left:7.05pt;mso-wrap-distance-right:0pt;mso-wrap-distance-top:0pt;mso-wrap-distance-bottom:0pt;margin-top:-58.4pt;mso-position-vertical-relative:text;margin-left:385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933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KYS.FRM.023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8.0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7.06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4z1">
    <w:name w:val="WW8Num4z1"/>
    <w:qFormat/>
    <w:rPr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6:00Z</dcterms:created>
  <dc:creator>J2</dc:creator>
  <dc:description/>
  <dc:language>en-US</dc:language>
  <cp:lastModifiedBy>user</cp:lastModifiedBy>
  <cp:lastPrinted>2023-07-10T17:01:00Z</cp:lastPrinted>
  <dcterms:modified xsi:type="dcterms:W3CDTF">2024-06-07T07:36:00Z</dcterms:modified>
  <cp:revision>2</cp:revision>
  <dc:subject/>
  <dc:title/>
</cp:coreProperties>
</file>